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ALLEGATO - B -</w:t>
      </w:r>
      <w:r>
        <w:rPr>
          <w:sz w:val="22"/>
          <w:szCs w:val="22"/>
        </w:rPr>
        <w:t xml:space="preserve"> MODULO DI DOMANDA E DICHIARAZIONE SOSTITUTIVA, AI SENSI DEL D.P.R. 445/200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pett.le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Peschiera Borromeo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Settore Pianificazione Urbana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a XXV Aprile n. 1 </w:t>
      </w:r>
    </w:p>
    <w:p>
      <w:pPr>
        <w:pStyle w:val="Default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68 PESCHIERA BORRROMEO (M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PER LA RICHIESTA DI CONTRIBUTO – RISORSE DA DESTINARE A SOSTEGNO DELLE ATTIVITA’ ECONOMICHE PER L’EMERGENZA SANIT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(nome, cognom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to/a a ………………………………………….. Prov ………… il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 fiscale ………………………………………………………………………………………….…….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 qualità di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OLAR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GALE RAPPRESENTANTE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della ditta ……………….………………………………………..………………….……………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16"/>
          <w:szCs w:val="20"/>
        </w:rPr>
        <w:t>(ragione sociale in caso di società; nome e cognome in caso di ditta individual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……….. CAP ………. Via ………………….………………………… n. .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 Pec*……….………………………………………….…………………………… 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i/>
          <w:sz w:val="16"/>
          <w:szCs w:val="20"/>
        </w:rPr>
        <w:t>*(inserire un indirizzo di pec valido che sarà utilizzato per la corrispondenza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/P. IVA…………………………………………………e-mail ………………………….………………….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 dell’investimento………………………………………. Via…………………………………………n.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9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scrizione attivit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dice ATEC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artecipare al Bando “</w:t>
      </w:r>
      <w:r>
        <w:rPr>
          <w:rFonts w:cs="Arial" w:ascii="Arial" w:hAnsi="Arial"/>
          <w:i/>
          <w:sz w:val="20"/>
          <w:szCs w:val="20"/>
        </w:rPr>
        <w:t>Risorse da destinare a sostegno delle attività economiche per l’emergenza sanitaria</w:t>
      </w:r>
      <w:r>
        <w:rPr>
          <w:rFonts w:cs="Arial" w:ascii="Arial" w:hAnsi="Arial"/>
          <w:sz w:val="20"/>
          <w:szCs w:val="20"/>
        </w:rPr>
        <w:t>” con riferimento al progetto di investimento oggetto della presente richies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i un contributo a fondo perduto per la realizzazione del progetto di investimento oggetto della presente richiesta e che riguarda l’attività svolta dall’impresa nella sede e/o nell’unità locale sopra indicata e localizzata sul territorio di Peschiera Borrome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barrare le parti interessate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i aver preso visione e di accettare il bando “</w:t>
      </w:r>
      <w:r>
        <w:rPr>
          <w:rFonts w:cs="Arial" w:ascii="Arial" w:hAnsi="Arial"/>
          <w:i/>
          <w:color w:val="000000"/>
          <w:sz w:val="20"/>
          <w:szCs w:val="20"/>
        </w:rPr>
        <w:t>Risorse da destinare a sostegno delle attività economiche per l’emergenza sanitaria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 di accettarlo in ogni sua par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il progetto di investimento ha le seguenti finalità e caratteristiche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alla data di presentazione della presente richiesta, l’investimento risult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>NON INIZIA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>IN CORS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>ULTIMAT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a inizio investimento……………………………… data ultimazione investimento…………………………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to corrente intestato al richiedente (che coincide con il conto da cui avverranno i pagamenti delle opere/acquisti), n. …………………………….. banca ………………………………………………………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IBAN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per la realizzazione dell’investimento sono state/saranno sostenute le spese indicate di seguito e descritte nella tabella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VOCI DI SPESA AMMISSIBILI – compilare tutte le colonne delle voci che interess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u w:val="single"/>
              </w:rPr>
              <w:t>Tutti gli importi devono essere riportati IVA esclu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>Riportare nella colonna “a” l’importo della spesa effettuata, riportare nella casella “b” l’eventuale detrazione fiscale prevista per il tipo di spesa, riportare nella casella “c” l’importo della detrazione e quindi per differenza, riportare nella colonna “d” la voce di spesa al netto del credito d’imposta, ovvero la spesa decurtata della detrazion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6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positivi di Protezione individuale e collettiva a protezione dei lavoratori/addetti e l’utenz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 artic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) importo spesa [€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) percentuale detrazione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) Importo detrazione [€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) Importo oggetto di contributo [€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= a – c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6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trumenti e servizi per la  pulizia/sanificazione degli ambient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 artic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) importo spesa [€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) percentuale detrazione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) Importo detrazione [€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) Importo oggetto di contributo [€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= a – c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6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ermi/barriere di protezione e per il distanziamento socia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 artic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) importo spesa [€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) percentuale detrazione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) Importo detrazione [€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) Importo oggetto di contributo [€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= a – c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6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ilevatori di temperatura corpore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 artic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) importo spesa [€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) percentuale detrazione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) Importo detrazione [€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) Importo oggetto di contributo [€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= a – c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6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zzi elettrici per le consegne a domicil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 artic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) importo spesa [€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) percentuale detrazione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) Importo detrazione [€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) Importo oggetto di contributo [€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= a – c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6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ianti display prenotazione salva-cod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 artic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) importo spesa [€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) percentuale detrazione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) Importo detrazione [€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) Importo oggetto di contributo [€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= a – c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6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novazione tecnologica (attrezzature, dispositivi, software) per la gestione dell’attività o del servizio (commercio elettronic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 artic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) importo spesa [€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) percentuale detrazione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) Importo detrazione [€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) Importo oggetto di contributo [€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= a – c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6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gni altra eventuale ed ulteriore prescrizione normativa riguardante la salvaguardia della sicurezza sanitaria e favorisca il lavoro sicur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 artic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) importo spesa [€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) percentuale detrazione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) Importo detrazione [€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) Importo oggetto di contributo [€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= a – c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267" w:hRule="atLeast"/>
        </w:trPr>
        <w:tc>
          <w:tcPr>
            <w:tcW w:w="8188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porto totale oggetto di richiesta del contributo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a causa dell’emergenza da Covid-19 l’attività ha registrando nel periodo 1/1/2020 – 30/6/2020 un calo del fatturato pari al -30% del fatturato del I° semestre 201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i essere consapevole che l’accettazione dell’istanza non comporta automatica erogazione del contributo. Ma sarà successivamente necessario inviare via PEC la documentazione come da art. 6 del bando.</w:t>
      </w:r>
      <w:r>
        <w:br w:type="page"/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DICHIARA ALTRESÌ AI SENSI DEL D.P.R. 445/2000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veridicità di tutte le informazioni riportate nella presente richiest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avere cittadinanza italiana, di un paese dell'Unione Europea, ovvero, nei casi di cittadini non appartenenti all’Unione Europea, il possesso di regolare titolo di soggiorn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l’impresa risulta essere “micro o piccola impresa” come definite dal Regolamento/CE) n. 800/2006 della Commissione del 6 agosto 2008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he il fatturato globale complessivo dell’anno 2019 (ricavi) è stato inferiore a € 300.000,00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essere in regola con tutti i pagamenti, di qualsiasi natura, dovuti al Comune di Peschiera Borrome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he l’impresa alla data di presentazione della richiesta di contributo è in normale attività, non è in stato di fallimento, concordato preventivo, amministrazione controllata o straordinaria, liquidazione coatta amministrativa o volontaria e non si trova in stato di difficoltà ai sensi della Comunicazione della Commissione europea 1999/C288/02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e imprese organizzate in forma di società di capitali, non avere registrato, nel corso dell’ultimo esercizio, perdite eccedenti un terzo del capitale sociale che non siano state integrate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i rispettare i contratti collettivi nazionali di lavoro di settore, gli accordi sindacali integrativi, gli obblighi assicurativi e previdenziali vigenti, le norme sulla sicurezza dei lavoratori nei luoghi di lavoro ed ogni altro adempimento di legge nei confronti dei lavoratori dipendenti e collaboratori a qualsiasi titol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i rispettare le condizioni ed i requisiti previsti dall’art. 80 del D.lgs. 50/2016 e s.m.i.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essere in possesso dei requisiti morali, e professionali ove richiesti, previsti per l’esercizio della specifica attività ed avere la disponibilità dei locali in cui svolge l’attività se previst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essere in regola con la posizione contributiva INPS e INAIL ove iscrit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non sono state ottenute e non saranno richieste in futuro agevolazioni a qualunque titolo sulle spese oggetto della presente richiesta di contribu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nel registro delle imprese tenuto dalla CCIAA, l’impresa risulta in attività con il seguente codice ATECO ………………………. (attività prevalente di impresa, indicato nella visura camerale ordinaria allegata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he i beni e le opere oggetto di agevolazione – consegnati, installati e/o realizzati nelle sedi/unità locali dichiarate – non saranno ceduti, alienati o distolti dall’uso previsto all’atto della presentazione della richiesta di agevolazione per almeno cinque anni dalla data di concessione del contributo ovvero prima che abbia termine l’invest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accettare i controlli che il Comune riterrà di effettuare mediante ispezioni e sopralluogh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i beni oggetto del contributo sono/saranno installati nelle sedi/unità locali oggetto del programma di invest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i essere consapevole delle sanzioni penali richiamate dall’art. 76 del DPR 28/12/2000 n. 445 in caso di dichiarazioni mendaci e della decadenza dei benefici eventualmente conseguiti al provvedimento emanato sulla base di dichiarazioni non veritiere, ai sensi e per gli effetti dell’art. 47 del citato DPR 445/2000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he per contatti la persona di riferimento è 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ome e cognome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l. …………………………………… PEC ……………………………………………..…………………    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i/>
          <w:color w:val="000000"/>
          <w:sz w:val="18"/>
          <w:szCs w:val="18"/>
        </w:rPr>
        <w:t>a questo indirizzo PEC verrà data notifica dell’eventuale assegnazione del contributo. Il dichiarante è consapevole che il mancato o ritardato invio a causa di pec errata, o mail non certificata, non potrà essere imputato all’amministrazione comunale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ALLEGA ALLA PRESENT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1. Preventivi e/o fatture con evidenza specifica dei prezzi, iva, sconti, ecc.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2. Visura C.C.I.A.A. ordinaria dell’impresa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3. Copia del Documento di identità del Titolare/Legale Rappresentate, permesso di soggiorno per i cittadini non appartenenti all’Unione Europe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uogo e data……………………….</w:t>
        <w:tab/>
        <w:tab/>
        <w:t>IL TITOLARE/LEGALE RAPPRESENT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(timbro e firm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I dati raccolti saranno trattati, anche con strumenti informatici, esclusivamente nell’ambito della gara regolata dal presente disciplinare di gara. Il Distretto del Commercio “la via dell’acqua e dei Mulini” di cui fanno parte i Comuni di Peschiera Borromeo, Mediglia, Paullo, Tribiano e Pantigliate è il titolare dei trattamenti dei dati personali gestiti in relazione alle attività di gestione delle procedure di erogazione dei fondi su base distrettuale. I dati raccolti saranno trattati, ai sensi del d.lgs. 196/2003, esclusivamente nell’ambito della presente gar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Manifestazione del consenso Regolamento UE 2016/679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Preso atto dell’informativa ai sensi del Regolamento UE 2016/679, esprimiamo il consenso affinché il Comune di Peschiera Borromeo proceda al trattamento anche automatizzato, dei dati personali sensibili, ivi inclusa la loro eventuale comunicazione/diffusione limitatamente ai fini richiesti.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uogo e data……………………….</w:t>
        <w:tab/>
        <w:tab/>
        <w:t>IL TITOLARE/LEGALE RAPPRESENT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(timbro e firma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 w:val="false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Calibri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ahoma" w:hAnsi="Tahoma" w:cs="Tahoma"/>
      <w:b/>
      <w:sz w:val="24"/>
      <w:szCs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1:00Z</dcterms:created>
  <dc:creator>grassi</dc:creator>
  <dc:description/>
  <dc:language>en-US</dc:language>
  <cp:lastModifiedBy>Mazzola Sonia</cp:lastModifiedBy>
  <cp:lastPrinted>2012-08-30T09:17:00Z</cp:lastPrinted>
  <dcterms:modified xsi:type="dcterms:W3CDTF">2020-08-06T10:21:00Z</dcterms:modified>
  <cp:revision>2</cp:revision>
  <dc:subject/>
  <dc:title>ALLEGATO 1</dc:title>
</cp:coreProperties>
</file>